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урсовая переподготовка педагогических рабо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МКДОУ «Ольговский детский сад «Росинка»</w:t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7"/>
        <w:gridCol w:w="7919"/>
        <w:gridCol w:w="141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евская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 к организации и содержанию  образовательного процесса в дошкольном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АС педколле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ская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держание образовательного процесса  в ДОУ в услов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АС педколле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ырин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образовательного процесса  в современном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ДПО (ПК)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 П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янкин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не проход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х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 преподавания  музыки  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 П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бко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 ПР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6:00Z</dcterms:created>
  <dc:creator>Admin</dc:creator>
  <dc:description/>
  <cp:keywords/>
  <dc:language>en-US</dc:language>
  <cp:lastModifiedBy>Admin</cp:lastModifiedBy>
  <dcterms:modified xsi:type="dcterms:W3CDTF">2013-10-28T05:17:00Z</dcterms:modified>
  <cp:revision>2</cp:revision>
  <dc:subject/>
  <dc:title/>
</cp:coreProperties>
</file>