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о Приказом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КДОУ «Ольговский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</w:t>
      </w:r>
      <w:r>
        <w:rPr/>
        <w:t>детский сад «Росин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3.09.2012г   №1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 порядок отчисления дете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дошкольное образовательное учреждение «Ольговский детский сад 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>ПРАВИ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1.1 Настоящие правила разработаны в соответствии с Законом РФ «Об образовании» от 10.07.1992г № 3266-1, </w:t>
      </w:r>
      <w:hyperlink r:id="rId2">
        <w:r>
          <w:rPr>
            <w:rStyle w:val="InternetLink"/>
            <w:iCs/>
            <w:color w:val="000000"/>
            <w:u w:val="none"/>
          </w:rPr>
          <w:t>Законом Кемеровской области «Об образовании в Кемеровской области»</w:t>
        </w:r>
        <w:r>
          <w:rPr>
            <w:rStyle w:val="InternetLink"/>
            <w:iCs/>
            <w:color w:val="000000"/>
          </w:rPr>
          <w:t xml:space="preserve"> </w:t>
        </w:r>
      </w:hyperlink>
      <w:r>
        <w:rPr/>
        <w:t xml:space="preserve"> от 28.12.2000 №110-ОЗ, </w:t>
      </w:r>
      <w:hyperlink r:id="rId3">
        <w:r>
          <w:rPr>
            <w:rStyle w:val="InternetLink"/>
            <w:iCs/>
            <w:color w:val="000000"/>
            <w:u w:val="none"/>
          </w:rPr>
          <w:t>Типовым  положением о дошкольном образовательном учреждении</w:t>
        </w:r>
      </w:hyperlink>
      <w:r>
        <w:rPr/>
        <w:t xml:space="preserve"> от 27.10.2011 № 2562 и в целях удовлетворения потребности граждан, проживающих на территории Яйского муниципального района, в образовательных услугах для детей дошкольного возраста, оказания помощи семье в воспитании детей, социальной поддержки семей, имеющих детей дошкольного возраста и пользующихся льготами, предусмотренными действующим законодательством, и призваны обеспечить принцип равных возможностей в реализации прав детей на дошкольное образование, исходя из интересов ребенка и удовлетворения потребностей семьи в дошкольном образовании детей.</w:t>
      </w:r>
    </w:p>
    <w:p>
      <w:pPr>
        <w:pStyle w:val="Normal"/>
        <w:ind w:left="-540" w:firstLine="540"/>
        <w:jc w:val="both"/>
        <w:rPr/>
      </w:pPr>
      <w:r>
        <w:rPr/>
        <w:t>1.2. Правила регулируют прием и порядок отчисления детей в муниципальных дошкольных образовательных учреждениях и дошкольных группах в муниципальных общеобразовательных учреждениях, реализующих общеобразовательные программы дошкольного образования  (далее по тексту - Учреждение)  на территории Яйского муниципального района в соответствии с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/>
        <w:t>1.3 Права ребенка охраняются «Конвенцией о правах ребенка», действующим законодательством РФ и Кемеровской области, Уставом учреждения, а также договором между дошкольным образовательным учреждением и муниципальным общеобразовательным учреждением, реализующим общеобразовательную программу дошкольного образования и родителями (законными представителями) каждого ребенка.</w:t>
      </w:r>
    </w:p>
    <w:p>
      <w:pPr>
        <w:pStyle w:val="Normal"/>
        <w:ind w:left="-540" w:firstLine="540"/>
        <w:jc w:val="both"/>
        <w:rPr/>
      </w:pPr>
      <w:r>
        <w:rPr/>
        <w:t xml:space="preserve">1.4. Учреждение в лице </w:t>
      </w:r>
      <w:r>
        <w:rPr>
          <w:b/>
          <w:u w:val="single"/>
        </w:rPr>
        <w:t xml:space="preserve">заведующей </w:t>
      </w:r>
      <w:r>
        <w:rPr/>
        <w:t xml:space="preserve"> утверждает настоящее правила приема и отчисления в муниципальные дошкольные образовательные учреждения и дошкольные группы ДО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1.5. Порядок комплектования муниципальных дошкольных образовательных учреждений и дошкольных групп в муниципальных общеобразовательных учреждениях, реализующих общеобразовательные программы дошкольного образования  на территории Яйского муниципального района определяется учред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1.6. Количество и соотношение возрастных групп детей в дошкольных образовательных учреждений и дошкольных групп в муниципальных общеобразовательных учреждениях, реализующих общеобразовательные программы дошкольного образования  на территории Яйского муниципального района определяется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3. ПОРЯДОК ПРИЕМА В МДОУ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3.1 Прием  детей в Муниципальное казенное дошкольное образовательное учреждение «Ольговский детский сад «Росинка»  осуществляется на основании медицинского заключения, заявления и документов, удостоверяющих личность одного из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3.2. В Учреждения принимаются дети в возрасте от 1.5 года до 7 лет.</w:t>
      </w:r>
    </w:p>
    <w:p>
      <w:pPr>
        <w:pStyle w:val="Normal"/>
        <w:ind w:left="-540" w:firstLine="540"/>
        <w:rPr/>
      </w:pPr>
      <w:r>
        <w:rPr/>
        <w:t xml:space="preserve">3.3. Родители (законные представители) обращаются в МКДОУ «Ольговский детский сад «Росинка»  </w:t>
      </w:r>
      <w:r>
        <w:rPr>
          <w:b/>
        </w:rPr>
        <w:t xml:space="preserve">  </w:t>
      </w:r>
      <w:r>
        <w:rPr/>
        <w:t xml:space="preserve">с направлением выданным комиссией по вопросам комплектования дошкольного образовательного учреждения и дошкольных групп в муниципальных общеобразовательных учреждениях, реализующих общеобразовательные программы дошкольного образования на территории Яйского муниципального района созданной Управлением образования Администрации Яйского муниципального района. 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</w:t>
      </w:r>
      <w:r>
        <w:rPr/>
        <w:t xml:space="preserve">3.4. Родители (законные представители) при обращении в  МКДОУ «Ольговский детский сад «Росинка»  </w:t>
      </w:r>
      <w:r>
        <w:rPr>
          <w:b/>
        </w:rPr>
        <w:t xml:space="preserve">  </w:t>
      </w:r>
      <w:r>
        <w:rPr/>
        <w:t>заполняет заявление о поставке на учет и устройству ребенка в учреждение (Приложение №1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3.5. Учреждение формирует электронный банк данных очередности детей дошкольного возраста в «АИС-ДОУ»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u</w:t>
      </w:r>
      <w:r>
        <w:rPr/>
        <w:t>-</w:t>
      </w:r>
      <w:r>
        <w:rPr>
          <w:lang w:val="en-US"/>
        </w:rPr>
        <w:t>ban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3.6. Для подтверждения права на внеочередное и первоочередное предоставление места в учреждение родители (законные представители) представляют документы, удостоверяющие право на льго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3.7. В случае невозможности предоставления места детям льготной категории граждан из-за отсутствия свободных мест в образовательном учреждении их заявления рассматриваются во внеочередном порядке при комплектовании на будущий учебный год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3.8. Количество мест в образовательном учреждении, предоставляемых по внеочередному, первоочередному праву родителям (законным представителям) не должно превышать 1/3 от общего количества мест, комплектуемых в текущем год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3.9. За содержание детей в образовательном учреждении родители вносят ежемесячную плату, установленную учредителем в соответствии с законодательством РФ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3.10. Прием детей в образовательное учреждение оформляется приказом руководител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3.11. На каждого принятого ребенка в образовательном учреждении заводится личное дело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3.12. Содержание образовательного процесса в образовательном учреждении определяется основной общеобразовательной программой дошкольного образования, разрабатываемой и утверждаемой им самостоятельно в соответствии с федеральными государственными требованиями и с учетом особенностей психофизического развития и возможностей детей.</w:t>
      </w:r>
    </w:p>
    <w:p>
      <w:pPr>
        <w:pStyle w:val="Normal"/>
        <w:ind w:left="-540" w:firstLine="540"/>
        <w:jc w:val="both"/>
        <w:rPr/>
      </w:pPr>
      <w:r>
        <w:rPr/>
        <w:t xml:space="preserve">3.13. При приеме в учреждение </w:t>
      </w:r>
      <w:r>
        <w:rPr>
          <w:b/>
          <w:u w:val="single"/>
        </w:rPr>
        <w:t xml:space="preserve">заведующая </w:t>
      </w:r>
      <w:r>
        <w:rPr/>
        <w:t xml:space="preserve"> обязана ознакомить родителей (законных представителей) с Уставом, локальными актами, регламентирующими деятельность учреждения, заключить договор. Подписание договора является обязательным для обеих сторон.  Оформленный договор регистрируется в журнале регистрации.</w:t>
      </w:r>
    </w:p>
    <w:p>
      <w:pPr>
        <w:pStyle w:val="Normal"/>
        <w:ind w:left="-540" w:firstLine="540"/>
        <w:rPr>
          <w:b/>
          <w:b/>
        </w:rPr>
      </w:pPr>
      <w:r>
        <w:rPr/>
        <w:t xml:space="preserve">3.14. Родители (законные представители) при обращении  в МКДОУ «Ольговский детский сад «Росинка»  </w:t>
      </w:r>
      <w:r>
        <w:rPr>
          <w:b/>
        </w:rPr>
        <w:t xml:space="preserve"> </w:t>
      </w:r>
      <w:r>
        <w:rPr/>
        <w:t>дают согласие на обработку персональных данных в соответствии с законодательством РФ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540" w:firstLine="540"/>
        <w:jc w:val="both"/>
        <w:rPr>
          <w:b/>
          <w:b/>
        </w:rPr>
      </w:pPr>
      <w:r>
        <w:rPr/>
        <w:t xml:space="preserve">3.15. Учреждением выдается памятка (Приложение № 4) для родителей (законных представителей) будущего воспитанника при обращении в МКДОУ «Ольговский детский сад «Росинка».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540" w:firstLine="540"/>
        <w:jc w:val="both"/>
        <w:rPr>
          <w:b/>
          <w:b/>
        </w:rPr>
      </w:pPr>
      <w:r>
        <w:rPr/>
        <w:t xml:space="preserve">3.16. Учреждением выдается расписка (Приложение №2) о сдаче документов на устройство ребенка в МКДОУ «Ольговский детский сад «Росинка» . </w:t>
      </w:r>
      <w:r>
        <w:rPr>
          <w:b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/>
        <w:t>3.17. В учреждении ведется журнал учета будущих воспитанников (Приложение № 3)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4. ПОРЯДОК ОТЧИСЛЕНИЯ ДЕТЕЙ ИЗ МКДОУ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4.1.Отчисление воспитанника из образовательного учреждения осуществляется при расторжении договора образовательного учреждения с родителями (законными представителями) воспитанника. Договор может  быть расторгнут в следующих случаях:</w:t>
      </w:r>
    </w:p>
    <w:p>
      <w:pPr>
        <w:pStyle w:val="Normal"/>
        <w:ind w:left="-540" w:firstLine="540"/>
        <w:jc w:val="both"/>
        <w:rPr/>
      </w:pPr>
      <w:r>
        <w:rPr/>
        <w:t>-по соглашению сторон;</w:t>
      </w:r>
    </w:p>
    <w:p>
      <w:pPr>
        <w:pStyle w:val="Normal"/>
        <w:ind w:left="-540" w:firstLine="540"/>
        <w:jc w:val="both"/>
        <w:rPr/>
      </w:pPr>
      <w:r>
        <w:rPr/>
        <w:t>-по заявлению родителей (законных представителей) воспитанника;</w:t>
      </w:r>
    </w:p>
    <w:p>
      <w:pPr>
        <w:pStyle w:val="Normal"/>
        <w:ind w:left="-540" w:firstLine="540"/>
        <w:jc w:val="both"/>
        <w:rPr/>
      </w:pPr>
      <w:r>
        <w:rPr/>
        <w:t>-при возникновении медицинских показаний, препятствующих воспитанию и обучению воспитанника в образовательном  учреждени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- в связи с достижением воспитанником учреждения, возраста для поступления в первый класс общеобразовательного учреждения;</w:t>
      </w:r>
    </w:p>
    <w:p>
      <w:pPr>
        <w:pStyle w:val="Normal"/>
        <w:ind w:left="-540" w:firstLine="540"/>
        <w:jc w:val="both"/>
        <w:rPr/>
      </w:pPr>
      <w:r>
        <w:rPr/>
        <w:t>4.2. О расторжении договора родители (законные представители) воспитанника уведомляются  руководителем ДОУ   за 10 дней до прекращения пребывания  воспитанника в учреждении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</w:rPr>
      </w:pPr>
      <w:r>
        <w:rPr/>
        <w:t xml:space="preserve">4.3. В случае не явки родителей (законных представителей) в   МКДОУ «Ольговский детский сад «Росинка» в период комплектования групп, МКДОУ «Ольговский детский сад «Росинка»  почтовым отправлением с уведомлением отправляет родителям (законным представителям) уведомление (Приложение № 5) по адресу указанному родителями (законными представителями) в заявлении, в случае не явки в срок до указанной в уведомлении даты принимается решение об отказе в постановке ребенка на учет для зачисления в </w:t>
      </w:r>
      <w:r>
        <w:rPr>
          <w:b/>
        </w:rPr>
        <w:t xml:space="preserve"> </w:t>
      </w:r>
      <w:r>
        <w:rPr/>
        <w:t xml:space="preserve">МКДОУ «Ольговский детский сад «Росинка».  </w:t>
      </w:r>
      <w:r>
        <w:rPr>
          <w:b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/>
        <w:t>4.4. Зачисление воспитанника оформляется приказом руководителя образовательного учреждения с соответствующей отметкой в «Книге движения воспитанников».</w:t>
      </w:r>
    </w:p>
    <w:p>
      <w:pPr>
        <w:pStyle w:val="Normal"/>
        <w:ind w:left="-540" w:firstLine="540"/>
        <w:jc w:val="both"/>
        <w:rPr/>
      </w:pPr>
      <w:r>
        <w:rPr/>
        <w:t xml:space="preserve">4.5.Спорные вопросы, возникающие между учреждением и родителями (законными представителями) при приеме и отчислении воспитанника, решаются совместно с Учре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500" w:leader="none"/>
          <w:tab w:val="right" w:pos="9354" w:leader="none"/>
        </w:tabs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Заведующей</w:t>
      </w:r>
    </w:p>
    <w:p>
      <w:pPr>
        <w:pStyle w:val="Normal"/>
        <w:tabs>
          <w:tab w:val="clear" w:pos="708"/>
          <w:tab w:val="left" w:pos="1800" w:leader="none"/>
          <w:tab w:val="left" w:pos="3500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МКДОУ «Ольговский</w:t>
      </w:r>
    </w:p>
    <w:p>
      <w:pPr>
        <w:pStyle w:val="Normal"/>
        <w:tabs>
          <w:tab w:val="clear" w:pos="708"/>
          <w:tab w:val="left" w:pos="1800" w:leader="none"/>
          <w:tab w:val="left" w:pos="3500" w:leader="none"/>
          <w:tab w:val="right" w:pos="9354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етский сад «Росинка»</w:t>
      </w:r>
    </w:p>
    <w:p>
      <w:pPr>
        <w:pStyle w:val="Normal"/>
        <w:tabs>
          <w:tab w:val="clear" w:pos="708"/>
          <w:tab w:val="left" w:pos="1800" w:leader="none"/>
          <w:tab w:val="left" w:pos="3500" w:leader="none"/>
          <w:tab w:val="right" w:pos="935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___________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>от__</w:t>
      </w:r>
      <w:r>
        <w:rPr>
          <w:b/>
        </w:rPr>
        <w:t>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Прошу Вас поставить на учет по устройству в  МКДОУ «Ольговский детский сад «Росинка»  </w:t>
      </w:r>
      <w:r>
        <w:rPr>
          <w:b/>
        </w:rPr>
        <w:t xml:space="preserve"> </w:t>
      </w:r>
      <w:r>
        <w:rPr/>
        <w:t xml:space="preserve">моего ребенка </w:t>
      </w:r>
      <w:r>
        <w:rPr>
          <w:b/>
          <w:u w:val="single"/>
        </w:rPr>
        <w:t>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Дата  рождения      _</w:t>
      </w:r>
      <w:r>
        <w:rPr>
          <w:b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Проживает по адресу </w:t>
      </w:r>
      <w:r>
        <w:rPr>
          <w:b/>
          <w:u w:val="single"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Контактный  телефон </w:t>
      </w:r>
      <w:r>
        <w:rPr>
          <w:b/>
          <w:u w:val="single"/>
        </w:rPr>
        <w:t xml:space="preserve">___________________________________________________                                                      </w:t>
      </w:r>
      <w:r>
        <w:rPr/>
        <w:t xml:space="preserve">Льготы (если есть)  </w:t>
      </w:r>
      <w:r>
        <w:rPr>
          <w:b/>
          <w:u w:val="single"/>
        </w:rPr>
        <w:t>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подачи заявления </w:t>
      </w:r>
      <w:r>
        <w:rPr>
          <w:b/>
          <w:u w:val="single"/>
        </w:rPr>
        <w:t>_________________</w:t>
      </w:r>
      <w:r>
        <w:rPr/>
        <w:t xml:space="preserve">        Подпись </w:t>
      </w:r>
      <w:r>
        <w:rPr>
          <w:b/>
          <w:u w:val="single"/>
        </w:rPr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бработкой персональных данных  </w:t>
      </w:r>
    </w:p>
    <w:p>
      <w:pPr>
        <w:pStyle w:val="Normal"/>
        <w:jc w:val="both"/>
        <w:rPr/>
      </w:pPr>
      <w:r>
        <w:rPr/>
        <w:t xml:space="preserve">(Ф.И. ребенка; дата рождения; адрес проживания; телефо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даче документов на устройство в детский сад </w:t>
      </w:r>
    </w:p>
    <w:p>
      <w:pPr>
        <w:pStyle w:val="Normal"/>
        <w:jc w:val="center"/>
        <w:rPr>
          <w:b/>
          <w:b/>
        </w:rPr>
      </w:pPr>
      <w:r>
        <w:rPr/>
        <w:t>МКДОУ «Ольговский детский сад «Рос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ною,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-540" w:hanging="0"/>
        <w:jc w:val="both"/>
        <w:rPr/>
      </w:pPr>
      <w:r>
        <w:rPr/>
        <w:t>для устройства ребенка в МКДОУ «Ольговский детский сад «Росинка»</w:t>
      </w:r>
      <w:r>
        <w:rPr>
          <w:b/>
          <w:u w:val="single"/>
        </w:rPr>
        <w:t xml:space="preserve"> </w:t>
      </w:r>
      <w:r>
        <w:rPr/>
        <w:t>были сданы следующие              документы: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___________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40" w:hanging="0"/>
        <w:jc w:val="both"/>
        <w:rPr/>
      </w:pPr>
      <w:r>
        <w:rPr>
          <w:b/>
        </w:rPr>
        <w:t xml:space="preserve">     </w:t>
      </w:r>
      <w:r>
        <w:rPr/>
        <w:t>«_____»__________ 20____год   ____________ (Подпись родителя, законного представителя)</w:t>
      </w:r>
    </w:p>
    <w:p>
      <w:pPr>
        <w:pStyle w:val="Style15"/>
        <w:jc w:val="both"/>
        <w:rPr/>
      </w:pPr>
      <w:r>
        <w:rPr/>
        <w:t xml:space="preserve">                                                </w:t>
      </w:r>
      <w:r>
        <w:rPr/>
        <w:t>______________ Н.В. Стребкова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rStyle w:val="StrongEmphasis"/>
        </w:rPr>
        <w:t xml:space="preserve">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ЖУРНАЛ</w:t>
      </w: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Учета будущих воспитанников </w:t>
      </w:r>
      <w:r>
        <w:rPr/>
        <w:t>МКДОУ «Ольговский детский сад «Росинка»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/>
        <w:t xml:space="preserve"> </w:t>
      </w:r>
    </w:p>
    <w:tbl>
      <w:tblPr>
        <w:tblW w:w="111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1065"/>
        <w:gridCol w:w="1275"/>
        <w:gridCol w:w="1899"/>
        <w:gridCol w:w="1701"/>
        <w:gridCol w:w="1080"/>
        <w:gridCol w:w="1335"/>
        <w:gridCol w:w="1005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та постановки на учет 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.И.О     </w:t>
              <w:br/>
              <w:t xml:space="preserve">ребенка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.И.О     </w:t>
              <w:br/>
              <w:t xml:space="preserve">родителей (законных представителей)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машний</w:t>
              <w:br/>
              <w:t xml:space="preserve">адрес,  </w:t>
              <w:br/>
              <w:t>контакт.телефон</w:t>
              <w:b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выдачи направлени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окументы,    </w:t>
              <w:br/>
              <w:t>подтверждающие</w:t>
              <w:br/>
              <w:t xml:space="preserve">льготное      </w:t>
              <w:br/>
              <w:t xml:space="preserve">право         </w:t>
              <w:br/>
              <w:t xml:space="preserve">на зачисление </w:t>
              <w:br/>
              <w:t>ребенка в учреждени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оступления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(законных представителей) будущего воспитанника</w:t>
      </w:r>
    </w:p>
    <w:p>
      <w:pPr>
        <w:pStyle w:val="Normal"/>
        <w:ind w:left="-540" w:firstLine="540"/>
        <w:jc w:val="center"/>
        <w:rPr/>
      </w:pPr>
      <w:r>
        <w:rPr/>
        <w:t xml:space="preserve"> </w:t>
      </w:r>
      <w:r>
        <w:rPr/>
        <w:t>МКДОУ «Ольговский детский сад «Росинка»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1. В период с января по март необходимо подтвердить потребность в устройстве ребенка в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   </w:t>
      </w:r>
      <w:r>
        <w:rPr/>
        <w:t>МКДОУ «Ольговский детский сад «Рос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Заседание комиссии по зачислению детей в МКДОУ «Ольговский детский сад «Росинка»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Проводится в период с  1 марта по 1 июня каждого года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 </w:t>
      </w:r>
      <w:r>
        <w:rPr/>
        <w:t xml:space="preserve">3.Результаты очередности детей дошкольного возраста в МКДОУ «Ольговский детский сад 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>«Росинка»</w:t>
      </w:r>
      <w:r>
        <w:rPr>
          <w:b/>
        </w:rPr>
        <w:t xml:space="preserve">  </w:t>
      </w:r>
      <w:r>
        <w:rPr/>
        <w:t xml:space="preserve">формируются в  электронном виде в «АИС-ДОУ»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>4. При наличии направления полученного в Управлении образования Администрации Яйского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 xml:space="preserve">муниципального района Вам необходимо зарегистрироваться в </w:t>
      </w:r>
      <w:r>
        <w:rPr>
          <w:b/>
        </w:rPr>
        <w:t xml:space="preserve"> </w:t>
      </w:r>
      <w:r>
        <w:rPr/>
        <w:t xml:space="preserve">МКДОУ «Ольговский детский 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сад «Росинка»</w:t>
      </w:r>
      <w:r>
        <w:rPr>
          <w:b/>
        </w:rPr>
        <w:t xml:space="preserve">   </w:t>
      </w:r>
      <w:r>
        <w:rPr/>
        <w:t xml:space="preserve">в течение 5 - ти  рабочих дней.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 xml:space="preserve">5. Комплектование групп на новый учебный год проводится с 1 июня до 1 сентября ежегодно, </w:t>
      </w:r>
    </w:p>
    <w:p>
      <w:pPr>
        <w:pStyle w:val="Normal"/>
        <w:ind w:left="-540" w:firstLine="540"/>
        <w:jc w:val="both"/>
        <w:rPr/>
      </w:pPr>
      <w:r>
        <w:rPr/>
        <w:t xml:space="preserve">    </w:t>
      </w:r>
      <w:r>
        <w:rPr/>
        <w:t xml:space="preserve">а также в течение всего календарного года при наличии свободных мест в дошкольном 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учреждении проводится доукомплектование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«_____»__________ 20____год    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 Н.В. Стребкова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отказе в постановке ребенка  на учет для зачисления 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ДОУ «Ольговский детский сад «Росинк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firstLine="540"/>
        <w:jc w:val="both"/>
        <w:rPr/>
      </w:pPr>
      <w:r>
        <w:rPr/>
        <w:t xml:space="preserve">Настоящим уведомляю, что Вами было подано заявление о постановке на учет и зачислении ребенка в МКДОУ «Ольговский детский сад «Росинка», реализующие основную образовательную </w:t>
      </w:r>
      <w:r>
        <w:rPr>
          <w:u w:val="single"/>
        </w:rPr>
        <w:t xml:space="preserve"> </w:t>
      </w:r>
      <w:r>
        <w:rPr/>
        <w:t xml:space="preserve">программу дошкольного образования от « ____» ___________ 20___ г.     также при подаче заявления Вы были извещены о периоде ежегодного комплектования групп. В  соответствии с вышеперечисленным  уведомляем Вас, что для зачисления ребенка  в МКДОУ «Ольговский детский сад «Росинка»  для получения дошкольного образования Вам нужно обратиться в МКДОУ «Ольговский детский сад «Росинка» в срок до «___» __________ 20__г.. </w:t>
      </w:r>
    </w:p>
    <w:p>
      <w:pPr>
        <w:pStyle w:val="Normal"/>
        <w:ind w:left="-540" w:firstLine="540"/>
        <w:jc w:val="both"/>
        <w:rPr/>
      </w:pPr>
      <w:r>
        <w:rPr/>
        <w:t>В случае не явки будет принято решение об отказе в постановке   Вашего ребёнка  _________________________  на учет для зачисления в  МКДОУ «Ольговский детский сад «Росинка».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  <w:t>(Ф.И. ребёнка)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br/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«_____»__________ 20____год         </w:t>
      </w:r>
      <w:r>
        <w:rPr>
          <w:b/>
        </w:rPr>
        <w:t xml:space="preserve">  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/>
        <w:t>____________ Н.В. Стребков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8D48EF8C93E62445E9857237D90BA4CBA3C32020EDAEDB78ADBBB0F5713BE465D0866F8FCD9596537BET252D" TargetMode="External"/><Relationship Id="rId3" Type="http://schemas.openxmlformats.org/officeDocument/2006/relationships/hyperlink" Target="consultantplus://offline/ref=A10E618B190FB1F69D6D0332E6CFFB04B9B7F9F483B9E9D5E5E93C2AE6D3AA6FFBEA181AFFD17FD9YAdBE" TargetMode="External"/><Relationship Id="rId4" Type="http://schemas.openxmlformats.org/officeDocument/2006/relationships/hyperlink" Target="consultantplus://offline/ref=B1810B1C480636BB6F1D06463BD2C565EEC9E952E97363488B5E8F435CE62EB9AD582D1A696FDAD2gEK" TargetMode="External"/><Relationship Id="rId5" Type="http://schemas.openxmlformats.org/officeDocument/2006/relationships/hyperlink" Target="http://www.dou-ban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56:00Z</dcterms:created>
  <dc:creator>SamLab.ws</dc:creator>
  <dc:description/>
  <cp:keywords/>
  <dc:language>en-US</dc:language>
  <cp:lastModifiedBy>XTreme</cp:lastModifiedBy>
  <cp:lastPrinted>2012-11-27T15:38:00Z</cp:lastPrinted>
  <dcterms:modified xsi:type="dcterms:W3CDTF">2012-11-27T12:46:00Z</dcterms:modified>
  <cp:revision>11</cp:revision>
  <dc:subject/>
  <dc:title>                   АДМИНИСТРАЦИЯ                                                                                             </dc:title>
</cp:coreProperties>
</file>